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118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ДЕПУТАТОВ </w:t>
        <w:br/>
        <w:t xml:space="preserve">КОЧКОВСКОГО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 второго созыва 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ридцать четвертой сесси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т 12.03. 2014                                                                                                     № 8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 отмене Положения о регулировании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отношений в сфере образования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на территории Кочковского района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о статьей 15 Федерального закона от 06.10. 200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szCs w:val="28"/>
          </w:rPr>
          <w:t>статьей 15</w:t>
        </w:r>
      </w:hyperlink>
      <w:r>
        <w:rPr>
          <w:szCs w:val="28"/>
        </w:rPr>
        <w:t xml:space="preserve"> Устава Кочковского района, Совет депутатов Кочковского района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Cs w:val="28"/>
        </w:rPr>
        <w:t>РЕШИЛ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 Отменить </w:t>
      </w:r>
      <w:hyperlink w:anchor="Par39">
        <w:r>
          <w:rPr>
            <w:rStyle w:val="InternetLink"/>
            <w:szCs w:val="28"/>
          </w:rPr>
          <w:t>Положение</w:t>
        </w:r>
      </w:hyperlink>
      <w:r>
        <w:rPr>
          <w:szCs w:val="28"/>
        </w:rPr>
        <w:t xml:space="preserve"> о регулировании отношений в сфере образования на территории Кочковского района, утвержденное решением Совета депутатов Кочковского района от </w:t>
      </w:r>
      <w:r>
        <w:rPr/>
        <w:t>14.11. 2006 года.</w:t>
      </w: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2. Настоящее решение вступает в силу на следующий день после его опубликования в периодическом печатном издании органов местного самоуправления Кочковского района «Вестник Кочковского района»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Глава Кочковского района                                                        П.А. Шилин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Председатель Совета депутатов                                               В.М. Макарушкин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3EFD50CB8EC3F51B2EE1ED10E4526F647DE4188A2164C502ED4FFDC378B46B207401EE1C68DF23CAA329516a8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33:00Z</dcterms:created>
  <dc:creator>User</dc:creator>
  <dc:description/>
  <cp:keywords/>
  <dc:language>en-US</dc:language>
  <cp:lastModifiedBy>User</cp:lastModifiedBy>
  <cp:lastPrinted>2014-03-14T16:14:00Z</cp:lastPrinted>
  <dcterms:modified xsi:type="dcterms:W3CDTF">2014-03-14T10:14:00Z</dcterms:modified>
  <cp:revision>4</cp:revision>
  <dc:subject/>
  <dc:title> </dc:title>
</cp:coreProperties>
</file>